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АЦ ПО 3.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11"/>
        <w:gridCol w:w="1346"/>
        <w:gridCol w:w="1346"/>
        <w:gridCol w:w="1346"/>
        <w:gridCol w:w="1219"/>
      </w:tblGrid>
      <w:tr>
        <w:trPr>
          <w:trHeight w:val="270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НОС ЕЛЕКТРИЧНЕ ЕНЕРГИЈЕ И УПРАВЉАЊЕ ПРЕНОСНИМ СИСТЕМ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енергетски водови - сумарно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нски ни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стубо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и (Кабловск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V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m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m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m)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УПУТСТВО: кад се лиценца мења ова табела се доставља са сумарним подацима за цео систем после измене лице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Aca Vuckovic</dc:creator>
  <dc:description/>
  <cp:keywords/>
  <dc:language>en-US</dc:language>
  <cp:lastModifiedBy>Neda Mijatovovic</cp:lastModifiedBy>
  <dcterms:modified xsi:type="dcterms:W3CDTF">2015-10-12T13:11:00Z</dcterms:modified>
  <cp:revision>12</cp:revision>
  <dc:subject/>
  <dc:title>III</dc:title>
</cp:coreProperties>
</file>